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VO N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DRAVU ŽIVOTNU SREDINU - </w:t>
      </w:r>
      <w:r>
        <w:rPr>
          <w:rFonts w:cs="Times New Roman" w:ascii="Times New Roman" w:hAnsi="Times New Roman"/>
          <w:sz w:val="24"/>
          <w:szCs w:val="24"/>
        </w:rPr>
        <w:t>ISPITNA PIT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finiši pojam životne sredi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označavamo pod zaštitom životne sre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predstavlja održivi razv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podrazumevamo pod prirodnim resurs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predstavlja prirodno dob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predstavlja ekosi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je biodiverzit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Šta podrazumevamo pod zagađivanjem životne sre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je otpa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označavamo pod monitoringom u životnoj sre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predstavlja domino efekat u životnoj sre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a podrazumevamo pod štetom u životnoj sre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Šta označavamo pod promjenom kl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tori koji utiču na životnu sre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e otpa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vljanje otpad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itarne deponije i spalio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sni kako tehnološki razvoj utiče na životnu sre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e karakteristike Dekleracije o nezavisnosti (177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e karakteristike Dekleracije o pravima čoveka i građanina (178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e karakteristike Opšte dekleracije o ljudskim pravima (194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caj životne sredine na bezbed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olog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ološka bezbedno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kogranično zagađivanje vazdu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štita ozonskog omotač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lici zagađenja morske sre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na uticaja na životnu sre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vencija iz Arhusa (199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ološka politika E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am međunarodnih ljudskih pr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e ljudskih pra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vori međunarodnog prava o zaštiti životne sre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ze razvoja međunarodnog prava o zaštiti životne sre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okholmska dekleracija (197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o dekleracija (199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ni status životne sre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i međunarodnog prava o zaštiti životne sre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kološki krimin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značajniji međunarodni ugovori o zaštiti životne sre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  <w:lang w:val="fr-FR"/>
        </w:rPr>
        <w:t>KONVENCIJA O MEĐUNARODNOJ TRGOVINI UGROŽENIM VRSTAMA DIVLJE FLORE I FAU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  <w:lang w:val="fr-FR"/>
        </w:rPr>
        <w:t>KONVENCIJA O OČUVANJU MIGRATORNIH VRSTA DIVLJIH ŽIVOTI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  <w:lang w:val="fr-FR"/>
        </w:rPr>
        <w:t>KONVENCIJA O OČUVANJU SVETSKE KULTURNE BAŠ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  <w:lang w:val="fr-FR"/>
        </w:rPr>
        <w:t>KONVENCIJA O BIOLOŠKOJ RAZNOVRS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aps/>
          <w:sz w:val="18"/>
          <w:szCs w:val="18"/>
          <w:lang w:val="fr-FR"/>
        </w:rPr>
        <w:t>KONVENCIJA O OČUVANJU EVROPSKOG DIVLJEG ŽIVOG SVETA I PRIRODNIH STANIŠ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am štete nanete životnoj sre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i štete nanete životnoj sre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e odgovornosti za štetu nanetu životnoj sred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e geomorfološke karakteristike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ionalni parkov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e privredno-ekonomskog sistema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ološki problem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ionalna stretegija zaštite životne sredine u Crnoj Go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v Crne Gore o pravu na zdravu životnu sre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e karakteristike Krivičnog zakonika Crne Gore za krivična djela protiv životne sre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štenje biljaka i ubijanje životinja u KZC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ošenje opasnih materija, njihovo prerađivanje i skladištenje u KZC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stošenje šuma i šumske krađe u KZC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zakoniti lov i ribolov u KZC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e karakteristike Zakona o životnoj sred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čenje stanja životne sredine u Zakonu o životnoj sred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nene odredbe u u Zakonu o životnoj sredini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n o upravljanju otpad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n o zaštiti od bu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nska regulativa o zaštiti životne sredini u Crnoj Gori</w:t>
      </w:r>
    </w:p>
    <w:sectPr>
      <w:type w:val="nextPage"/>
      <w:pgSz w:w="12240" w:h="15840"/>
      <w:pgMar w:left="1440" w:right="108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14:00Z</dcterms:created>
  <dc:creator>Boris</dc:creator>
  <dc:description/>
  <cp:keywords/>
  <dc:language>en-US</dc:language>
  <cp:lastModifiedBy>Windows User</cp:lastModifiedBy>
  <cp:lastPrinted>2013-05-15T22:08:00Z</cp:lastPrinted>
  <dcterms:modified xsi:type="dcterms:W3CDTF">2020-03-28T10:14:00Z</dcterms:modified>
  <cp:revision>2</cp:revision>
  <dc:subject/>
  <dc:title/>
</cp:coreProperties>
</file>